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02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Черновка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душные линии электропередач в составе:</w:t>
      </w:r>
    </w:p>
    <w:p>
      <w:pPr>
        <w:pStyle w:val="TextBodyIndent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кВ от ЧРН 804/100, Самарская обл., Сергиевский р-н, с.Орловка, протяженностью – 1000 м.</w:t>
      </w:r>
    </w:p>
    <w:p>
      <w:pPr>
        <w:pStyle w:val="TextBodyIndent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 кВ ЧРН 201/160 с. Черновка - школа, протяженностью – 1560 м.</w:t>
      </w:r>
    </w:p>
    <w:p>
      <w:pPr>
        <w:pStyle w:val="TextBodyIndent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 кВ ЧРН 203/250 с. Черновка – жилье, протяженностью – 4515 м.</w:t>
      </w:r>
    </w:p>
    <w:p>
      <w:pPr>
        <w:pStyle w:val="TextBodyIndent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 кВ ЧРН 806/250 с. Орловка – жилье, протяженностью – 164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КТП 10/0,4кВ ЧРН 804/100, Самарская обл., Сергиевский р-н, с.Орл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ТП 10/0,4 кВ ЧРН 201/160 с. Черновка - ш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ТП 10/0,4 кВ ЧРН 203/250 с. Черновка - жилье, колхо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</w:t>
        <w:tab/>
        <w:t>ТП 10/0,4 кВ ЧРН 806/250 с. Орловка - жил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</w:t>
        <w:tab/>
        <w:t>ТП 10/0,4 кВ ЧРН 202/100 с. Черновка -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130 000,00 (сто шестьдесят пять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80 000,00 (восемьдесят тысяч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50 000,00 (пятьдесят тысяч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6 500,00 (шесть тысяч пятьсот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4 000,00 (четыре тысяч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2 500,00 (две тысячи пятьсот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26 000,00 (двадцать шес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16 000,00 (шестнадцать тысяч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10 000,00 (деса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44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4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0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2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1 ч. 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2:00Z</dcterms:created>
  <dc:creator>Абрамова Наталья Анатольевна</dc:creator>
  <dc:description/>
  <cp:keywords/>
  <dc:language>en-US</dc:language>
  <cp:lastModifiedBy>User</cp:lastModifiedBy>
  <cp:lastPrinted>2015-10-08T11:11:00Z</cp:lastPrinted>
  <dcterms:modified xsi:type="dcterms:W3CDTF">2015-10-09T13:27:00Z</dcterms:modified>
  <cp:revision>7</cp:revision>
  <dc:subject/>
  <dc:title>Информационное сообщение</dc:title>
</cp:coreProperties>
</file>